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.01.2024 г.                                    г.Таруса                                       № 187/64/0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графиков работы членов территориальной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избирательной комиссии Тарусского района с правом решающего голоса,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работающих в комиссии не на постоянной (штатной) основе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фик работы членов территориальной избирательной комиссии Тарусского района с правом решающего голоса, работающих в комиссии не на постоянной (штатной) основе на январь 2024 года (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фик работы членов территориальной избирательной комиссии Тарусского района с правом решающего голоса, работающих в комиссии не на постоянной (штатной) основе на февраль 2024 года (Приложение №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фик работы членов территориальной избирательной комиссии Тарусского района с правом решающего голоса, работающих в комиссии не на постоянной (штатной) основе на март 2024 года (Приложение № 3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екретарю территориальной избирательной комиссии Тарусского района С.В. Московкино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накомить членов территориальной избирательной комиссии с правом решающего голоса с графиком работы под подпись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сти учет рабочего времени членов территориальной избирательной комис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исполнением настоящего решения.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            </w:t>
      </w:r>
      <w:r>
        <w:rPr>
          <w:bCs/>
          <w:sz w:val="26"/>
          <w:szCs w:val="26"/>
        </w:rPr>
        <w:t>Г.А. Озорнина</w:t>
      </w:r>
      <w:r>
        <w:rPr>
          <w:sz w:val="26"/>
          <w:szCs w:val="26"/>
        </w:rPr>
        <w:t xml:space="preserve">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       </w:t>
      </w:r>
      <w:r>
        <w:rPr>
          <w:bCs/>
          <w:sz w:val="26"/>
          <w:szCs w:val="26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7:00Z</dcterms:created>
  <dc:creator>admin</dc:creator>
  <dc:description/>
  <cp:keywords/>
  <dc:language>en-US</dc:language>
  <cp:lastModifiedBy>Геля Озорнина</cp:lastModifiedBy>
  <cp:lastPrinted>2024-01-25T15:58:00Z</cp:lastPrinted>
  <dcterms:modified xsi:type="dcterms:W3CDTF">2024-03-27T07:53:00Z</dcterms:modified>
  <cp:revision>3</cp:revision>
  <dc:subject/>
  <dc:title/>
</cp:coreProperties>
</file>